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Załącznik nr 7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d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GULAMINU REKRUTACJI I UCZESTNICTWA W PROJEKCIE: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POZNAWAJ I ZDOBYWAJ ŚWIAT”</w:t>
      </w:r>
    </w:p>
    <w:p>
      <w:pPr>
        <w:pStyle w:val="Subtitle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realizowanego w ramach programu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Fundusze Europejskie dla Śląskiego 2021-2027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bookmarkStart w:id="0" w:name="_Hlk488655653"/>
      <w:r>
        <w:rPr>
          <w:rFonts w:cs="Calibri" w:ascii="Calibri" w:hAnsi="Calibri"/>
          <w:b/>
          <w:sz w:val="22"/>
          <w:szCs w:val="22"/>
        </w:rPr>
        <w:t xml:space="preserve">    Oś priorytetowa:  06  Fundusze Europejskie dla edukacj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nie: 6.2  Kształcenie ogól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bookmarkEnd w:id="0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JĘCIA DOSTĘPNE DLA UCZESTNIKÓW W RAMACH PROJEK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ach realizacji Projektu Uczestnik - Uczeń skorzysta ze wparc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5 im. Króla Jana III Sobieskiego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uka efektywnego uczenia się – zajęcia odbywają się przez 15 tygodn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je rówieśnicz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8 z Oddziałami Integracyjnymi im. Janusza Korczaka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je rówieśnicz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14 z Oddziałami Integracyjnymi im. Adama Mickiewicza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16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je rówieśnicz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17 im. Bohaterów Westerplatte w Zabrzu w Zespole Szkół Ogólnokształcących Nr 14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25 im. Jana Pawła II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je rówieśnicz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26 im. Rodła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30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je rówieśnicz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34 w Zespole Szkolno-Przedszkolnym Nr 6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36 im. Juliana Tuwima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37 w Zabrzu w Zespole Szkół Ogólnokształcących Nr 5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46 w Zespole Szkolno-Przedszkolnym Nr 9 w Zabrz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efektywnego uczenia si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je rówieśnicz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nszówka bawi i uczy – kompetencje matematyczn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-zdrowo-równościo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ywa lekcja Biologi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ramach realizacji Projektu Uczestnik- Nauczyciel skorzysta ze wsparci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5 im. Króla Jana III Sobieskiego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mediatorów szkol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8 z Oddziałami Integracyjnymi im. Janusza Korczaka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mediatorów szkol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14 z Oddziałami Integracyjnymi im. Adama Mickiewicza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mediatorów szkol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16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mediatorów szkol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17 im. Bohaterów Westerplatte w Zabrzu w Zespole Szkół Ogólnokształcących Nr 14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mediatorów szkol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25 im. Jana Pawła II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mediatorów szkol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26 im. Rodła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30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mediatorów szkol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34 w Zespole Szkolno-Przedszkolnym Nr 6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36 im. Juliana Tuwima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zkoła Podstawowa Nr 37 w Zabrzu w Zespole Szkół Ogólnokształcących Nr 5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zkoła Podstawowa Nr 46 w Zespole Szkolno-Przedszkolnym Nr 9 w Zabrz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Efektywnego uczenia si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„Tworzenie gier planszowych i przestrzenny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/Kurs z pierwszej pomo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 metod relaksacyjnych dla dzie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mediatorów szkol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zakresu wdrożenia rozwiązań mających na celu zapobieganie dyskryminacji i przemocy ze względu na cechy prawnie chro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1960</wp:posOffset>
              </wp:positionH>
              <wp:positionV relativeFrom="paragraph">
                <wp:posOffset>1917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1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</w:tblGrid>
    <w:tr>
      <w:trPr/>
      <w:tc>
        <w:tcPr>
          <w:tcW w:w="912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10"/>
              <w:szCs w:val="10"/>
            </w:rPr>
          </w:pPr>
          <w:r>
            <w:rPr>
              <w:rFonts w:cs="Calibri" w:ascii="Calibri" w:hAnsi="Calibri"/>
              <w:b/>
              <w:color w:val="808080"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20"/>
            </w:rPr>
          </w:pPr>
          <w:r>
            <w:rPr>
              <w:rFonts w:cs="Calibri" w:ascii="Calibri" w:hAnsi="Calibri"/>
              <w:b/>
              <w:color w:val="808080"/>
              <w:sz w:val="20"/>
            </w:rPr>
            <w:t xml:space="preserve">Projekt współfinansowany ze środków Unii Europejskiej </w:t>
            <w:br/>
            <w:t>w ramach Europejskiego Funduszu Społecznego +</w:t>
          </w:r>
        </w:p>
      </w:tc>
    </w:tr>
  </w:tbl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odtytuZnak">
    <w:name w:val="Podtytuł Znak"/>
    <w:qFormat/>
    <w:rPr>
      <w:rFonts w:ascii="Arial" w:hAnsi="Arial" w:cs="Arial"/>
      <w:color w:val="5A5A5A"/>
      <w:spacing w:val="15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40"/>
      <w:ind w:hanging="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3:00Z</dcterms:created>
  <dc:creator>piworowiczm</dc:creator>
  <dc:description/>
  <cp:keywords/>
  <dc:language>en-US</dc:language>
  <cp:lastModifiedBy>Katarzyna Raczyńska</cp:lastModifiedBy>
  <cp:lastPrinted>2024-10-02T08:51:00Z</cp:lastPrinted>
  <dcterms:modified xsi:type="dcterms:W3CDTF">2025-09-05T06:46:00Z</dcterms:modified>
  <cp:revision>6</cp:revision>
  <dc:subject/>
  <dc:title>REGULAMIN UCZESTNICTWA W PROJEKCIE</dc:title>
</cp:coreProperties>
</file>