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4 do Regulamin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72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ARZ ZGŁOSZENIOWY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NAUCZYCIELA/NAUCZYCIELKI</w:t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tuł Projek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znawaj i zdobywaj świat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r wniosk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ESL.06.02-IZ.01-0AGD/24-002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Prioryte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ESL.06.00- Fundusze Europejskie dla edukacji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ziałan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ESL.6.02- Kształcenie ogólne 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p projek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dukacja włączająca w kształceniu ogólnym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Wnioskodaw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asto Zabrz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PROSIMY WYPEŁNIĆ DRUKOWANYMI LITERAMI, A POLA WYBORU ZAZNACZYĆ ”X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2972"/>
        <w:gridCol w:w="239"/>
        <w:gridCol w:w="424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osobow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isko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łeć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Kobieta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S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ywatelstwo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ykształcenie 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teleadres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d pocztowy, Poczta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mina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wiat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ojewództwo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raj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 kontaktowy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 e-mail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atrudnie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i adres Szkoły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zedmiot 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atus uczestni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Orzeczenie o niepełnosprawności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Osoba obcego pochodzenia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Osoba państwa trzeciego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Osoba należąca do mniejszości narodowej lub etniczej (w tym społeczności marginalizowane)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Osoba bezdomna lub dotknięta wykluczeniem z dostępu do mieszkań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  <w:t>TAK/NIE</w:t>
            </w:r>
          </w:p>
        </w:tc>
      </w:tr>
      <w:tr>
        <w:trPr>
          <w:trHeight w:val="1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odatkowe kryteri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en-US" w:eastAsia="en-US"/>
              </w:rPr>
              <w:t>Prowadzenie kółek matematyczno-przyrodniczych lub kółek zainteresowań tematycznie powiązanych z tymi przedmiotami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  <w:t>TAK/NIE</w:t>
            </w:r>
          </w:p>
        </w:tc>
      </w:tr>
      <w:tr>
        <w:trPr>
          <w:trHeight w:val="1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ndywidualne potrzeby </w:t>
              <w:br/>
            </w:r>
            <w:r>
              <w:rPr>
                <w:rFonts w:cs="Calibri" w:ascii="Calibri" w:hAnsi="Calibri"/>
                <w:sz w:val="23"/>
                <w:szCs w:val="23"/>
              </w:rPr>
              <w:t>(proszę wybrać)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Oczekiwany rodzaj/typ/nazwa szkol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Efektywnego uczenia s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„Tworzenie gier planszowych i przestrzennych” (bez SP1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/Kurs z pierwszej pomo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er metod relaksacyjnych dla dzie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mediatorów szkolnych (bez SP26, SP34, SP36, SP3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 zakresu wdrożenia rozwiązań mających na celu zapobieganie dyskryminacji i przemocy ze względu na cechy prawnie chronion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3"/>
          <w:szCs w:val="23"/>
        </w:rPr>
        <w:t>OŚWIADCZENIE NAUCZYCIELA/NAUCZYCIELK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Świadomy/a odpowiedzialności za złożenie nieprawdziwego oświadczenia lub zatajenie prawdy oświadczam, że dane zawarte w niniejszym Formularzu są zgodne ze stanem faktycznym. Jednocześnie zobowiązuję się do niezwłocznego informowania Dyrekcji Szkoły lub/i Biura Projektu o wszelkich zmianach ww. danych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estem świadomy/a, że złożenie dokumentów rekrutacyjnych nie jest równoznaczne </w:t>
        <w:br/>
        <w:t>z zakwalifikowaniem mnie do udziału w Projekcie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łem/am się z Regulaminem rekrutacji i uczestnictwa w Projekcie i akceptuję jego postanowienia i zobowiązuję się do ich przestrzeg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klaruję, że wezmę udział we wszystkich dedykowanych dla mnie formach wsparc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rażam zgodę na przetwarzanie moich danych osobowych gromadzonych na potrzeby rekrutacji, monitoringu, kontroli i ewaluacji Projektu „Poznawaj i zdobywaj świat”.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zostałem/am poinformowany/a, iż Projekt współfinansowany jest przez Unię Europejską w ramach Europejskiego Funduszu Społecznego+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282"/>
      </w:tblGrid>
      <w:tr>
        <w:trPr>
          <w:trHeight w:val="1011" w:hRule="atLeast"/>
        </w:trPr>
        <w:tc>
          <w:tcPr>
            <w:tcW w:w="365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bookmarkStart w:id="0" w:name="_Hlk489880550"/>
            <w:bookmarkEnd w:id="0"/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28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nauczyciela/nauczycielki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1917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1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1"/>
    </w:tblGrid>
    <w:tr>
      <w:trPr/>
      <w:tc>
        <w:tcPr>
          <w:tcW w:w="912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10"/>
              <w:szCs w:val="10"/>
            </w:rPr>
          </w:pPr>
          <w:r>
            <w:rPr>
              <w:rFonts w:cs="Calibri" w:ascii="Calibri" w:hAnsi="Calibri"/>
              <w:b/>
              <w:color w:val="808080"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20"/>
            </w:rPr>
          </w:pPr>
          <w:r>
            <w:rPr>
              <w:rFonts w:cs="Calibri" w:ascii="Calibri" w:hAnsi="Calibri"/>
              <w:b/>
              <w:color w:val="808080"/>
              <w:sz w:val="20"/>
            </w:rPr>
            <w:t xml:space="preserve">Projekt współfinansowany ze środków Unii Europejskiej </w:t>
            <w:br/>
            <w:t>w ramach Europejskiego Funduszu Społecznego +</w:t>
          </w:r>
        </w:p>
      </w:tc>
    </w:tr>
  </w:tbl>
  <w:p>
    <w:pPr>
      <w:pStyle w:val="Normal"/>
      <w:ind w:right="360" w:hanging="0"/>
      <w:rPr>
        <w:rFonts w:ascii="Calibri" w:hAnsi="Calibri" w:cs="Calibri"/>
        <w:b/>
        <w:b/>
        <w:color w:val="808080"/>
        <w:sz w:val="2"/>
        <w:szCs w:val="2"/>
      </w:rPr>
    </w:pPr>
    <w:r>
      <w:rPr>
        <w:rFonts w:cs="Calibri" w:ascii="Calibri" w:hAnsi="Calibri"/>
        <w:b/>
        <w:color w:val="808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bCs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bCs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PodtytuZnak">
    <w:name w:val="Podtytuł Znak"/>
    <w:qFormat/>
    <w:rPr>
      <w:rFonts w:ascii="Arial" w:hAnsi="Arial" w:cs="Arial"/>
      <w:color w:val="5A5A5A"/>
      <w:spacing w:val="15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40"/>
      <w:ind w:hanging="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7:00Z</dcterms:created>
  <dc:creator>piworowiczm</dc:creator>
  <dc:description/>
  <cp:keywords/>
  <dc:language>en-US</dc:language>
  <cp:lastModifiedBy>Iwona Holeczek</cp:lastModifiedBy>
  <cp:lastPrinted>2025-09-08T15:31:00Z</cp:lastPrinted>
  <dcterms:modified xsi:type="dcterms:W3CDTF">2025-09-09T06:57:00Z</dcterms:modified>
  <cp:revision>2</cp:revision>
  <dc:subject/>
  <dc:title>REGULAMIN UCZESTNICTWA W PROJEKCIE</dc:title>
</cp:coreProperties>
</file>