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Regulamin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 UCZNIA/UCZENNICY W PROJEKC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2"/>
        <w:gridCol w:w="422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3838"/>
      </w:tblGrid>
      <w:tr>
        <w:trPr>
          <w:trHeight w:val="309" w:hRule="atLeast"/>
        </w:trPr>
        <w:tc>
          <w:tcPr>
            <w:tcW w:w="9747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a, niżej podpisany/a …...…………………………………………………………………………………………...............................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1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 ucznia/uczennicy)</w:t>
            </w:r>
          </w:p>
        </w:tc>
      </w:tr>
      <w:tr>
        <w:trPr/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SEL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9747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8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Deklaruję udział w Projekcie „Poznawaj i zdobywaj świat ” (numer wniosku o dofinansowanie FESL.06.02-IZ.01-0AGD/24-002, realizowanym przez Miasto Zabrze w ramach Działania FESL.06.02-  Kształcenie ogólne)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80"/>
              <w:ind w:left="426" w:hanging="42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świadczam, że:</w:t>
            </w:r>
          </w:p>
        </w:tc>
      </w:tr>
      <w:tr>
        <w:trPr/>
        <w:tc>
          <w:tcPr>
            <w:tcW w:w="9747" w:type="dxa"/>
            <w:gridSpan w:val="1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zapoznałem/am się z Regulaminem rekrutacji i uczestnictwa w Projekcie „Poznawaj i zdobywaj świat” (zwanym dalej „Regulaminem”), akceptuję jego postanowienia i zobowiązuję się do ich przestrzegania, w szczególności do systematycznego udziału w formach wsparcia, na które zostanę zakwalifikowany/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pełniam kryteria kwalifikowalności uprawniające mnie do udziału w Projekcie określone </w:t>
              <w:br/>
              <w:t>w „Regulaminie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zostałem/am poinformowany/a, że Projekt jest współfinansowany przez Unię Europejską </w:t>
              <w:br/>
              <w:t>w ramach Europejskiego Funduszu Społecznego+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ostałem/am poinformowany/a, że udział w Projekcie jest dobrowolny i bezpłat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80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zostałem/am pouczony/a o odpowiedzialności za składanie oświadczeń niezgodnych </w:t>
              <w:br/>
              <w:t>z prawd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80"/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rażam zgodę na udział w badaniach ankietowych i/lub ewaluacyjnych oraz innych badaniach dotyczących realizowanego Projektu na początku, w trakcie i po zakończeniu jego realiz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8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Zobowiązuję się do bieżącego informowania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 Dyrekcji Szkoły i/lub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Biura Projektu o wszelkich zmianach dotyczących moich danych zawartych w dokumentach przedłożonych w trakcie rekrutacji i realizacji Projektu oraz o wszystkich zdarzeniach mogących mieć wpływ na dalszy udział w Projekc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8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Wyrażam zgodę/Nie wyrażam zgody* na rozpowszechnianie mojego wizerunku w związku </w:t>
              <w:br/>
              <w:t xml:space="preserve">z realizacją Projektu. Rozpowszechnianie to może przybrać w szczególności formę publikacji zdjęć </w:t>
              <w:br/>
              <w:t>z zajęć prowadzonych w ramach Projektu na stronie internetowej Beneficjenta i Realizatorów Projektu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miejscowość i data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0"/>
          <w:szCs w:val="20"/>
        </w:rPr>
        <w:t>podpis ucznia/uczennic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………………………….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czytelny podpis rodzica lub opiekuna prawn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niepotrzebne skreślić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51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1917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5.1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1"/>
    </w:tblGrid>
    <w:tr>
      <w:trPr/>
      <w:tc>
        <w:tcPr>
          <w:tcW w:w="912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10"/>
              <w:szCs w:val="10"/>
            </w:rPr>
          </w:pPr>
          <w:r>
            <w:rPr>
              <w:rFonts w:cs="Calibri" w:ascii="Calibri" w:hAnsi="Calibri"/>
              <w:b/>
              <w:color w:val="808080"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20"/>
            </w:rPr>
          </w:pPr>
          <w:r>
            <w:rPr>
              <w:rFonts w:cs="Calibri" w:ascii="Calibri" w:hAnsi="Calibri"/>
              <w:b/>
              <w:color w:val="808080"/>
              <w:sz w:val="20"/>
            </w:rPr>
            <w:t xml:space="preserve">Projekt współfinansowany ze środków Unii Europejskiej </w:t>
            <w:br/>
            <w:t>w ramach Europejskiego Funduszu Społecznego +</w:t>
          </w:r>
        </w:p>
      </w:tc>
    </w:tr>
  </w:tbl>
  <w:p>
    <w:pPr>
      <w:pStyle w:val="Normal"/>
      <w:ind w:right="360" w:hanging="0"/>
      <w:rPr>
        <w:rFonts w:ascii="Calibri" w:hAnsi="Calibri" w:cs="Calibri"/>
        <w:b/>
        <w:b/>
        <w:color w:val="808080"/>
        <w:sz w:val="2"/>
        <w:szCs w:val="2"/>
      </w:rPr>
    </w:pPr>
    <w:r>
      <w:rPr>
        <w:rFonts w:cs="Calibri" w:ascii="Calibri" w:hAnsi="Calibri"/>
        <w:b/>
        <w:color w:val="80808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bCs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  <w:bCs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PodtytuZnak">
    <w:name w:val="Podtytuł Znak"/>
    <w:qFormat/>
    <w:rPr>
      <w:rFonts w:ascii="Arial" w:hAnsi="Arial" w:cs="Arial"/>
      <w:color w:val="5A5A5A"/>
      <w:spacing w:val="15"/>
      <w:sz w:val="24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40"/>
      <w:ind w:hanging="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4:00Z</dcterms:created>
  <dc:creator>piworowiczm</dc:creator>
  <dc:description/>
  <cp:keywords/>
  <dc:language>en-US</dc:language>
  <cp:lastModifiedBy>Iwona Holeczek</cp:lastModifiedBy>
  <cp:lastPrinted>2025-09-08T15:31:00Z</cp:lastPrinted>
  <dcterms:modified xsi:type="dcterms:W3CDTF">2025-09-09T06:54:00Z</dcterms:modified>
  <cp:revision>2</cp:revision>
  <dc:subject/>
  <dc:title>REGULAMIN UCZESTNICTWA W PROJEKCIE</dc:title>
</cp:coreProperties>
</file>